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01' has a post date '9/3/99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02' has a post date '9/3/99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03' has a post date '6/5/99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04' has a post date '17/12/01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05' has a post date '17/12/01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07' has a post date '22/7/02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ning date of Account 'Opening Balances' cannot be changed to support transaction 'T000000000000000008' pos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08' has a post date '22/7/02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Ope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30/1/06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09' has a post date '25/7/02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10' has a post date '29/7/02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11' has a post date '9/12/02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12' has a post date '18/8/03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13' has a post date '9/2/05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14' has a post date '15/8/05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15' has a post date '9/12/05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17' has a post date '12/5/06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18' has a post date '13/12/06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20' has a post date '31/1/07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21' has a post date '3/5/07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22' has a post date '18/7/07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24' has a post date '25/9/08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25' has a post date '17/10/08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26' has a post date '29/1/09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30' has a post date '14/5/10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ANZ Share Invest 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1/7/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: 0 problems corrected. 24 problems stil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ning date of Account 'Opening Balances' cannot be changed to support transaction 'T000000000000000036' pos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36' has a post date '1/1/99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Ope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30/1/06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action 'T000000000000000008' has a post date '22/7/02' before one of the referenced account's ope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accounts: Ope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date was not updated to '30/1/0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: 0 problems corrected. 3 problems still pre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